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Justus-Liebig-Universität Gieß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essur für Betriebsinformati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Dr. Dr. h.c. Zilahi-Szab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pl.-Ing. Henrike Häns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ternehmensrechnung 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ar zur Buchführu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intersemester 2001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te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- Untertitel 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orname Nachna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Fachrichtung, Semes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haltsverzeich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01" w:leader="none"/>
              <w:tab w:val="right" w:pos="96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Überschrift 1</w:t>
            <w:tab/>
          </w:r>
          <w:hyperlink w:anchor="__RefHeading___Toc4655870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651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Überschrift 2</w:t>
            <w:tab/>
          </w:r>
          <w:hyperlink w:anchor="__RefHeading___Toc4655870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301" w:leader="none"/>
              <w:tab w:val="right" w:pos="9638" w:leader="dot"/>
            </w:tabs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Überschrift 1</w:t>
            <w:tab/>
          </w:r>
          <w:hyperlink w:anchor="__RefHeading___Toc4655870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651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Überschrift 2</w:t>
            <w:tab/>
          </w:r>
          <w:hyperlink w:anchor="__RefHeading___Toc46558704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68580</wp:posOffset>
                </wp:positionV>
                <wp:extent cx="15633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um des Seminar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4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um des Seminar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eßen, 17.10.2000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425" w:hanging="425"/>
        <w:rPr/>
      </w:pPr>
      <w:bookmarkStart w:id="0" w:name="__RefHeading___Toc465587040"/>
      <w:bookmarkEnd w:id="0"/>
      <w:r>
        <w:rPr/>
        <w:t>Überschrift 1</w:t>
      </w:r>
    </w:p>
    <w:p>
      <w:pPr>
        <w:pStyle w:val="Normal"/>
        <w:rPr/>
      </w:pPr>
      <w:r>
        <w:rPr/>
        <w:t>Times New Roman, 16pt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>
          <w:lang w:val="en-GB"/>
        </w:rPr>
      </w:pPr>
      <w:bookmarkStart w:id="1" w:name="__RefHeading___Toc465587041"/>
      <w:bookmarkEnd w:id="1"/>
      <w:r>
        <w:rPr>
          <w:lang w:val="en-GB"/>
        </w:rPr>
        <w:t>Überschrift 2</w:t>
      </w:r>
    </w:p>
    <w:p>
      <w:pPr>
        <w:pStyle w:val="Normal"/>
        <w:rPr>
          <w:lang w:val="en-GB"/>
        </w:rPr>
      </w:pPr>
      <w:r>
        <w:rPr>
          <w:lang w:val="en-GB"/>
        </w:rPr>
        <w:t>Times New Roman, 14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Bitte nicht mehr als 2 Gliederungsebenen verwenden.</w:t>
      </w:r>
    </w:p>
    <w:p>
      <w:pPr>
        <w:pStyle w:val="Normal"/>
        <w:numPr>
          <w:ilvl w:val="0"/>
          <w:numId w:val="4"/>
        </w:numPr>
        <w:rPr/>
      </w:pPr>
      <w:r>
        <w:rPr/>
        <w:t>Text prinzipiell in der Schriftart Times New Roman (12pt) verfassen.</w:t>
      </w:r>
    </w:p>
    <w:p>
      <w:pPr>
        <w:pStyle w:val="Normal"/>
        <w:numPr>
          <w:ilvl w:val="0"/>
          <w:numId w:val="4"/>
        </w:numPr>
        <w:rPr/>
      </w:pPr>
      <w:r>
        <w:rPr/>
        <w:t>Kopf- und Fußzeilen verwenden.</w:t>
      </w:r>
    </w:p>
    <w:p>
      <w:pPr>
        <w:pStyle w:val="Normal"/>
        <w:numPr>
          <w:ilvl w:val="0"/>
          <w:numId w:val="4"/>
        </w:numPr>
        <w:rPr/>
      </w:pPr>
      <w:r>
        <w:rPr/>
        <w:t>Fußnoten an das Seitenende setzen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"/>
        </w:numPr>
        <w:rPr/>
      </w:pPr>
      <w:r>
        <w:rPr/>
        <w:t>Abbildungen beschriften. Eine Abbildung ist mit einer Fußnote zu zitieren, sofern sie aus der Fachliteratur übernommen wurde. Eigene Abbildungen erhalten keinen Zitierhinw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c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cm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schriftung"/>
        <w:jc w:val="center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>
          <w:b w:val="false"/>
        </w:rPr>
        <w:t xml:space="preserve"> Seitenränder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destens </w:t>
      </w:r>
      <w:r>
        <w:rPr>
          <w:b/>
          <w:bCs/>
        </w:rPr>
        <w:t>4 Werke</w:t>
      </w:r>
      <w:r>
        <w:rPr/>
        <w:t xml:space="preserve"> verwenden und zitieren !</w:t>
      </w:r>
    </w:p>
    <w:p>
      <w:pPr>
        <w:pStyle w:val="Normal"/>
        <w:numPr>
          <w:ilvl w:val="0"/>
          <w:numId w:val="2"/>
        </w:numPr>
        <w:rPr/>
      </w:pPr>
      <w:r>
        <w:rPr/>
        <w:t>Verwendete Werke im Literaturverzeichnis am Ende des Referats auflisten. Beispiel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Wöhe, G.: Bilanzierung und Bilanzpolitik, München 1987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Wöhe, G.: Handels- und Steuerbilanz, 3. Aufl., München 1996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 xml:space="preserve">Zilahi-Szabó, M.G.: Agrarinformatik, München 1989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Zilahi-Szabó, M.G.: Unternehmensrechnung in der Landwirtschaft, Hamburg 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bookmarkStart w:id="2" w:name="__RefHeading___Toc465587042"/>
      <w:bookmarkEnd w:id="2"/>
      <w:r>
        <w:rPr/>
        <w:t>Überschrift 1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bookmarkStart w:id="3" w:name="__RefHeading___Toc465587043"/>
      <w:bookmarkEnd w:id="3"/>
      <w:r>
        <w:rPr/>
        <w:t>Überschrift 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Vorname Nachname</w:t>
      <w:tab/>
      <w:tab/>
      <w:t>18.04.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lahi-Szabó, M. G. (1998), Lehrbuch Wirtschaftsinformatik, 2. Aufl., S. 1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lahi-Szabó, M. G. (1998), Lehrbuch Wirtschaftsinformatik, 2. Aufl., S. 4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Them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5" w:hanging="425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9" w:hanging="709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2" w:hanging="992"/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sz w:val="2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treff">
    <w:name w:val="Betreff"/>
    <w:basedOn w:val="Normal"/>
    <w:next w:val="Normal"/>
    <w:qFormat/>
    <w:pPr>
      <w:spacing w:before="600" w:after="0"/>
    </w:pPr>
    <w:rPr>
      <w:b/>
    </w:rPr>
  </w:style>
  <w:style w:type="paragraph" w:styleId="A1">
    <w:name w:val="A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05:00Z</dcterms:created>
  <dc:creator>werner</dc:creator>
  <dc:description/>
  <dc:language>en-US</dc:language>
  <cp:lastModifiedBy>Henrike Hänsel</cp:lastModifiedBy>
  <cp:lastPrinted>1999-10-26T15:47:00Z</cp:lastPrinted>
  <dcterms:modified xsi:type="dcterms:W3CDTF">2001-10-15T11:36:00Z</dcterms:modified>
  <cp:revision>6</cp:revision>
  <dc:subject/>
  <dc:title>Justus-Liebig-Universität Gießen</dc:title>
</cp:coreProperties>
</file>